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RS0001-01-2024-007958-49</w:t>
      </w:r>
    </w:p>
    <w:p>
      <w:pPr>
        <w:pStyle w:val="Normal"/>
        <w:spacing w:before="0" w:after="0"/>
        <w:jc w:val="right"/>
        <w:rPr>
          <w:sz w:val="28"/>
          <w:szCs w:val="28"/>
          <w:lang w:val="en-US" w:bidi="en-US"/>
        </w:rPr>
      </w:pPr>
      <w:r>
        <w:rPr>
          <w:rFonts w:eastAsia="Times New Roman" w:cs="Times New Roman"/>
          <w:sz w:val="28"/>
          <w:szCs w:val="28"/>
          <w:lang w:val="en-US" w:bidi="en-US"/>
        </w:rPr>
        <w:t>Дело № 05-0082/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3"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28 января 2025 года</w:t>
            </w:r>
          </w:p>
        </w:tc>
      </w:tr>
    </w:tbl>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12.8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Ярыгина Андрея Александровича, </w:t>
      </w:r>
      <w:r>
        <w:rPr>
          <w:rStyle w:val="CatUserDefinedgrp35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28.07.2024 в 18:34 час. водитель Ярыгин Андрей Александрович находясь в районе КУСТ № 41 Южно-Приобского месторождения Ханты-Мансийского района ХМАО-Югры, управлял транспортным средством Мопед Motoland Альфа Forester RS 11 без г/н, находясь в состоянии опьянения, чем нарушил п. 2.7 ПДД РФ,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Ярыгин Андрей Александ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Ответственность по ч.1 ст.12.8 КоАП РФ наступает в случае управления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Ярыгина по факту управления транспортным средством в состоянии опьянения подтверждается: протоколом об административном правонарушении 86ХМ671501; копиями материала по ДТП; копией определения 86НП024072 о направлении Ярыгина на медицинское освидетельствование на состояние опьянения; копией акта медицинского освидетельствования на состояние опьянения № 7 от 28.07.2024, по результатам которого у водителя Ярыгина установлено состояние алкогольного опьянения; копией карточки операций с водительским удостоверением Ярыгина; копией объяснения Ярыгина об обстоятельствах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ина Ярыгина по факту управления транспортным средством в состоянии опьянения нашла свое подтверждение в судебном заседа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Ярыгина мировой судья квалифицирует по ч.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бранные по делу доказательства отвечают признакам законности, достоверности и допустимости. Оснований не доверять вышеуказанным доказательствам у суд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его личность, характер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изложенного, суд считает необходимым назначить наказание в пределах санкции, предусмотренной редакцией ч. 1 ст. 12.8 КоАП, в виде административного штрафа, с лишение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 ст. 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Ярыгина Андрея Александровича виновным в совершении административного правонарушения, ответственность за совершение, которого предусмотрена ч.1 ст.12.8 Кодекса РФ об административных правонарушениях и назначить ему наказание в виде административного штрафа в размере тридцати тысяч (30000) рублей с лишением права управления транспортными средствами на срок один год шесть месяцев. </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 истечении 10 дней со дня вынесения постановления, если постановление не было обжалов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одительское удостоверение или временное разрешение на право управления транспортным средством соответствующего вид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w:t>
      </w:r>
      <w:r>
        <w:fldChar w:fldCharType="begin"/>
      </w:r>
      <w:r>
        <w:rPr>
          <w:rStyle w:val="InternetLink"/>
          <w:sz w:val="28"/>
          <w:szCs w:val="28"/>
          <w:rFonts w:eastAsia="Times New Roman" w:cs="Times New Roman"/>
          <w:color w:val="0000EE"/>
          <w:lang w:val="en-US" w:bidi="en-US"/>
        </w:rPr>
        <w:instrText xml:space="preserve"> HYPERLINK "../in/%D0%A1%D0%BE%D0%BB%D0%BE%D0%B2%D1%8C%D0%B5%D0%B2%20%20%D1%87.1%20%D1%81%D1%82.%2012.8.docx" \l "sub_3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3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sz w:val="28"/>
          <w:szCs w:val="28"/>
          <w:rFonts w:eastAsia="Times New Roman" w:cs="Times New Roman"/>
          <w:color w:val="0000EE"/>
          <w:lang w:val="en-US" w:bidi="en-US"/>
        </w:rPr>
        <w:instrText xml:space="preserve"> HYPERLINK "../in/%D0%A1%D0%BE%D0%BB%D0%BE%D0%B2%D1%8C%D0%B5%D0%B2%20%20%D1%87.1%20%D1%81%D1%82.%2012.8.docx" \l "sub_322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8"/>
            <w:szCs w:val="28"/>
            <w:lang w:val="en-US" w:bidi="en-US"/>
          </w:rPr>
          <w:t>федеральным законодательством</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постановление может быть обжаловано и опротест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 - Югре) КПП 860101001 ИНН 8601010390 ОКТМО 71871000 номер счета получателя 03100643000000018700 в РКЦ Ханты-Мансийск//УФК по Ханты-Мансийскому автономному округу - Югре г. Ханты-Мансийск БИК 007162163 Кор./сч. 40102810245370000007 КБК 18811601123010001140 УИН 18810486240250010844.</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w:t>
        <w:tab/>
        <w:t xml:space="preserve">           М.Х. Шинкарь</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w:t>
        <w:tab/>
        <w:t xml:space="preserve">           М.Х. Шинкарь</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9">
    <w:name w:val="cat-UserDefined grp-35 rplc-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